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8.01.2011 </w:t>
        <w:tab/>
        <w:tab/>
        <w:tab/>
        <w:tab/>
        <w:tab/>
        <w:t>г. Норильск</w:t>
        <w:tab/>
        <w:tab/>
        <w:tab/>
        <w:tab/>
        <w:tab/>
        <w:t xml:space="preserve">        №08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Инструкции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ях муниципального образования город Норильск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порядка взимания платы </w:t>
      </w:r>
      <w:r>
        <w:rPr>
          <w:sz w:val="26"/>
        </w:rPr>
        <w:t>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                               бюджетных образовательных учреждений муниципального образования город Норильск</w:t>
      </w:r>
      <w:r>
        <w:rPr>
          <w:color w:val="000000"/>
          <w:sz w:val="26"/>
          <w:szCs w:val="26"/>
        </w:rPr>
        <w:t>, в соответствии с решением Норильского городского Совета депутатов от 29.06.2010 № 27-66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1. Утвердить Инструкцию </w:t>
      </w:r>
      <w:r>
        <w:rPr>
          <w:sz w:val="26"/>
        </w:rPr>
        <w:t>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                               бюджетных образовательных учреждений муниципального образования город Норильск</w:t>
      </w:r>
      <w:r>
        <w:rPr>
          <w:sz w:val="26"/>
          <w:szCs w:val="26"/>
        </w:rPr>
        <w:t xml:space="preserve"> (прилагается)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правлению общего и дошкольного образования Администрации города Норильска (И.В.Маслова) в течение </w:t>
      </w:r>
      <w:r>
        <w:rPr>
          <w:sz w:val="26"/>
        </w:rPr>
        <w:t>10 рабочих дней со дня</w:t>
      </w:r>
      <w:r>
        <w:rPr>
          <w:sz w:val="26"/>
          <w:szCs w:val="26"/>
        </w:rPr>
        <w:t xml:space="preserve"> подписания настоящего постановления довести его до сведения руководителей </w:t>
      </w:r>
      <w:r>
        <w:rPr>
          <w:sz w:val="26"/>
        </w:rPr>
        <w:t>муниципальных бюджетных дошкольных образовательных учреждений муниципального образования город Норильск, муниципальных бюджетных образовательных учреждений муниципального образования город Норильск, на базе которых открыты группы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</w:t>
      </w:r>
      <w:r>
        <w:rPr>
          <w:sz w:val="26"/>
        </w:rPr>
        <w:t xml:space="preserve">муниципальных бюджетных дошкольных образовательных учреждений муниципального образования город Норильск (за исключением </w:t>
      </w:r>
      <w:r>
        <w:rPr>
          <w:sz w:val="26"/>
          <w:szCs w:val="26"/>
        </w:rPr>
        <w:t>муниципального бюджетного дошкольного образовательного учреждения №48 «Детский сад присмотра и оздоровления «Золотая рыбка»)</w:t>
      </w:r>
      <w:r>
        <w:rPr>
          <w:sz w:val="26"/>
        </w:rPr>
        <w:t>, руководителю муниципального бюджетного образовательного учреждения «Средняя общеобразовательная школа №24» С.В.Батусь в течение месяца со дня вступления в силу настоящего постановления организовать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знакомление родителей (законных представителей) детей, обучающихся (воспитывающихся) в возглавляемых ими учреждениях, с Инструкцией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й муниципального образования город Норильск, утвержденной п. 1 настоящего постан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несение изменений в договоры, заключенные между возглавляемыми ими учреждениями и родителями (законными представителями) детей, обучающихся (воспитывающихся) в указанных учреждениях, в части изменения срока внесения родителем (законным представителем) платы за содержание его ребенка в соответствующем учреждении. </w:t>
      </w:r>
    </w:p>
    <w:p>
      <w:pPr>
        <w:pStyle w:val="Normal"/>
        <w:ind w:firstLine="709"/>
        <w:jc w:val="both"/>
        <w:rPr/>
      </w:pPr>
      <w:r>
        <w:rPr>
          <w:sz w:val="26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становление Главы города Норильска от 07.11.2005 № 2110 «Об утверждении Инструкции о порядке взимания платы за содержание детей в муниципальных дошкольных образовательных учреждениях, расположенных на территории муниципального образования город Норильск»;</w:t>
      </w:r>
    </w:p>
    <w:p>
      <w:pPr>
        <w:pStyle w:val="Normal"/>
        <w:ind w:firstLine="709"/>
        <w:jc w:val="both"/>
        <w:rPr/>
      </w:pPr>
      <w:r>
        <w:rPr>
          <w:sz w:val="26"/>
        </w:rPr>
        <w:t>постановление Главы города Норильска от 26.10.2006 № 2261 «О внесении изменений в Постановление Главы города Норильска от 07.11.2005г. № 2110»;</w:t>
      </w:r>
    </w:p>
    <w:p>
      <w:pPr>
        <w:pStyle w:val="Normal"/>
        <w:ind w:firstLine="709"/>
        <w:jc w:val="both"/>
        <w:rPr/>
      </w:pPr>
      <w:r>
        <w:rPr>
          <w:sz w:val="26"/>
        </w:rPr>
        <w:t>постановление Главы города Норильска от 16.02.2007 № 284 «О внесении изменений в Постановление Главы города Норильска от 07.11.2005г. № 2110»;</w:t>
      </w:r>
    </w:p>
    <w:p>
      <w:pPr>
        <w:pStyle w:val="Normal"/>
        <w:ind w:firstLine="709"/>
        <w:jc w:val="both"/>
        <w:rPr/>
      </w:pPr>
      <w:r>
        <w:rPr>
          <w:sz w:val="26"/>
        </w:rPr>
        <w:t>постановление Главы города Норильска от 15.11.2006 № 2360 «Об определении детей, оставшихся без попечения родителей, находящихся в муниципальном учреждении здравоохранения «Детская городская больница города Норильска» в группу (группы) муниципального дошкольного образовательного учреждения «Детский сад № 32 «Снегирек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становление Главы города Норильска от 27.12.2005 №2498 «Об утверждении Порядка освобождения родителей детей, имеющих недостатки в физическом и психическом развитии, от платы за содержание в муниципальных дошкольных образовательных учреждениях муниципального образования город Норильск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5. Управлению обеспечения деятельности Аппарата Администрации города Норильска (И.В.Зарубин) обеспечить опубликование настоящего постановления в газете «Заполярная правда» и его размещение на официальном сайте муниципального образования город Норильск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Контроль исполнения п. 2 настоящего постановления возложить на заместителя Главы Администрации города Норильска по вопросам образования, культуры, спорта и молодежной политики О.М.Гусеву, п. 3 - на начальника Управления общего и дошкольного образования Администрации города Норильска И.В.Маслову, п. 5 – на руководителя Аппарата Администрации города Норильска Н.А.Тимофеев.</w:t>
      </w:r>
    </w:p>
    <w:p>
      <w:pPr>
        <w:pStyle w:val="Normal"/>
        <w:ind w:firstLine="709"/>
        <w:jc w:val="both"/>
        <w:rPr/>
      </w:pPr>
      <w:r>
        <w:rPr>
          <w:sz w:val="26"/>
        </w:rPr>
        <w:t>7. Настоящее постановление вступает в силу с 01.01.2011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Администрации города Норильска </w:t>
        <w:tab/>
        <w:tab/>
        <w:tab/>
        <w:t xml:space="preserve">            </w:t>
        <w:tab/>
        <w:t xml:space="preserve">    А.Б.Ружников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  <w:tab/>
        <w:tab/>
      </w:r>
    </w:p>
    <w:p>
      <w:pPr>
        <w:pStyle w:val="ConsPlusNormal"/>
        <w:ind w:left="5640" w:first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8.01.2011  №0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взимания платы за содержание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й муниципального образования город Норильс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ая Инструкция определяет порядок взимания платы за содержание детей в муниципальных бюджетных дошкольных образовательных учреждениях, а также в группах дошкольного образования, открытых на базе муниципальных бюджетных образовательных учреждений муниципального образования город Норильск (далее – МБДО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р платы за содержание ребенка в МБДОУ устанавливается решением Норильского городского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лата за содержание ребенка в МБДОУ вносится в виде авансового платежа до 20 числа текущего месяца одним из следующих способ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ез кассу бухгалтерской службы, </w:t>
      </w:r>
      <w:r>
        <w:rPr>
          <w:rFonts w:cs="Times New Roman" w:ascii="Times New Roman" w:hAnsi="Times New Roman"/>
          <w:sz w:val="26"/>
          <w:szCs w:val="26"/>
        </w:rPr>
        <w:t>осуществляющей ведение бюджетного учета и отчетности МБДОУ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российские кредитные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бухгалтерскую службу организации, являющейся местом работы родителя (законного представителя) ребенка, посещающего МБД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Денежные средства, перечисленные за содержание ребенка в МБДОУ, непосредственно зачисляются на лицевой счет соответствующего МБДО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В случае болезни ребенка (при предоставлении соответствующего медицинского заключения (справки)), прохождения им санаторно-курортного лечения, карантина, отпуска родителей (законных представителей) ребенка, временного отсутствия родителей (законных представителей) на постоянном месте жительства по уважительной причине (болезнь, командировка, летний период с 1 июня по 31 августа) внесенная плата за время непосещения ребенком МБДОУ засчитывается в счет последующих платежей за содержание этого ребенка в МБДОУ. Во всех других случаях нахождения ребенка на домашнем режиме, пропуска дней посещения ребенком МБДОУ по собственному желанию родителей, плата за содержание ребенка взимается полностью в установленном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Для освобождения от платы за содержание в МБДОУ ребенка с ограниченными возможностями здоровья, то есть имеющего недостатки в физическом и (или) психическом развитии, родитель (законный представитель) предоставляет руководителю МБДОУ следующие документ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на имя руководителя МБДОУ об освобождении платы за содержание в МБДОУ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ующее </w:t>
      </w: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, выданно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родителем (законным представителем) ребенка неполного перечня документов, предусмотренных настоящим пунктом, документы к рассмотрению руководителем МБДОУ не принимают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Для снижения на 50 % размера платы за содержание в МБДОУ детей из семей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МБДОУ в семье другого родителя) родитель (законный представитель) предоставляет руководителю МБДОУ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ление на имя руководителя МБДОУ о снижении размера платы за содержание в МБДОУ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ку о составе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ю удостоверения многодетной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и документов, подтверждающих степень родства (за исключением детей, находящихся под опекой, а также падчериц и пасынк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ю распорядительного акта органа опеки и попечительства об установлении опеки (для детей, над которыми установлена опек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пии документов, указанных в настоящем пункте, предоставляются руководителю МБДОУ вместе с подлинниками. Руководитель МБДОУ заверяет копии документов и возвращает их родителю (законному представителю) ребен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В случае предоставления родителем (законным представителем) ребенка неполного перечня документов, предусмотренных настоящим пунктом, документы к рассмотрению руководителем МБДОУ не принимаю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8. Руководитель МБДОУ в течение трех рабочих дней со дня предоставления родителем (законным представителем) документов, предусмотренных пунктами 6, 7 настоящей Инструкции, направляет их в бухгалтерскую службу, осуществляющую ведение бюджетного учета и отчетности МБДО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Освобождение от платы за содержание в МБДОУ детей, указанных в п. 6 настоящей Инструкции, а также снижение размера платы на 50 % за содержание в МБДОУ детей, указанных в п. 7 настоящей Инструкции, осуществляется </w:t>
      </w:r>
      <w:r>
        <w:rPr>
          <w:sz w:val="26"/>
          <w:szCs w:val="26"/>
        </w:rPr>
        <w:t>с даты предоставления родителем (законным представителем) ребенка полного пакета документов, предусмотренных соответственно пунктами 6, 7 настоящей Инструкции, руководителю МБДО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Освобождение</w:t>
      </w:r>
      <w:r>
        <w:rPr>
          <w:color w:val="000000"/>
          <w:sz w:val="26"/>
          <w:szCs w:val="26"/>
        </w:rPr>
        <w:t xml:space="preserve"> от платы за содержание в МБДОУ детей, указанных в п. 6 настоящей Инструкции, осуществляется на срок действия соответствующего </w:t>
      </w:r>
      <w:r>
        <w:rPr>
          <w:sz w:val="26"/>
          <w:szCs w:val="26"/>
        </w:rPr>
        <w:t>заключения медицинского учреждения, выданного в установленном порядке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изменения условий, учитываемых для снижения размера платы на 50 % за содержание в МБДОУ детей, указанных в п. 7 настоящей Инструкции, (достижения ребенком восемнадцатилетнего возраста, изменение состава семьи, прекращение опеки или попечительства, лишение родительских прав и др.) их родители (законные представители) в течение 10 дней со дня возникновения соответствующих изменений обязаны уведомить об этом руководителя МБДОУ и предоставить подтвержд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6"/>
          <w:szCs w:val="26"/>
        </w:rPr>
        <w:t xml:space="preserve">12. </w:t>
      </w:r>
      <w:r>
        <w:rPr>
          <w:sz w:val="26"/>
          <w:szCs w:val="26"/>
        </w:rPr>
        <w:t>При выбытии ребенка из МБДОУ (в том числе при переводе в другое МБДОУ)</w:t>
      </w:r>
      <w:r>
        <w:rPr>
          <w:color w:val="000000"/>
          <w:sz w:val="26"/>
          <w:szCs w:val="26"/>
        </w:rPr>
        <w:t xml:space="preserve"> в соответствии с приказом руководителя МБДОУ, изданном на основании заявления родителя (законного представителя) о выбытии (переводе ребенка в другое МБДОУ),</w:t>
      </w:r>
      <w:r>
        <w:rPr>
          <w:sz w:val="26"/>
          <w:szCs w:val="26"/>
        </w:rPr>
        <w:t xml:space="preserve"> возврат денежных средств,</w:t>
      </w:r>
      <w:r>
        <w:rPr>
          <w:color w:val="000000"/>
          <w:sz w:val="26"/>
          <w:szCs w:val="26"/>
        </w:rPr>
        <w:t xml:space="preserve"> перечисленных за содержание ребенка в МБДОУ, осуществляется родителю (законному представителю) ребенка через кассу </w:t>
      </w:r>
      <w:r>
        <w:rPr>
          <w:sz w:val="26"/>
          <w:szCs w:val="26"/>
        </w:rPr>
        <w:t>бухгалтерской службы, осуществляющей ведение бюджетного учета и отчетности МБДОУ,</w:t>
      </w:r>
      <w:r>
        <w:rPr>
          <w:color w:val="000000"/>
          <w:sz w:val="26"/>
          <w:szCs w:val="26"/>
        </w:rPr>
        <w:t xml:space="preserve"> в срок до 30 числа месяца, следующего за месяцем, в котором ребенок выбыл или был переведен в другое МБДОУ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624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Цитата"/>
    <w:basedOn w:val="Normal"/>
    <w:qFormat/>
    <w:pPr>
      <w:ind w:left="-567" w:righ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1:00Z</dcterms:created>
  <dc:creator>root</dc:creator>
  <dc:description/>
  <cp:keywords/>
  <dc:language>en-US</dc:language>
  <cp:lastModifiedBy>Администратор</cp:lastModifiedBy>
  <cp:lastPrinted>2010-11-15T18:22:00Z</cp:lastPrinted>
  <dcterms:modified xsi:type="dcterms:W3CDTF">2015-09-24T01:10:00Z</dcterms:modified>
  <cp:revision>3</cp:revision>
  <dc:subject/>
  <dc:title> </dc:title>
</cp:coreProperties>
</file>